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98022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74/2019</w:t>
      </w:r>
    </w:p>
    <w:p>
      <w:pPr>
        <w:pStyle w:val="Normal"/>
        <w:ind w:right="448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6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8 липня 2019 року № 337/2019 «Про безоплатну передачу майна територіальної громади міста Нетішин з балансу КП НМР «Нетішинський міський ринок» на баланс КП НМР «Торговий центр», у господарське від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статті 42 Закону України «Про місцеве самоврядування в Україні», статті 136 Господарського кодексу України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та з метою розгляду листа голови ліквідаційної комісії КП НМР «Нетішинський міський ринок» від 29 липня 2019 року № 73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Унести зміни до рішення виконавчого комітету Нетішинської міської ради від 18 липня 2019 року № 337/2019 «Про безоплатну передачу майна територіальної громади міста Нетішин з балансу КП НМР «Нетішинський міський ринок» на баланс КП НМР «Торговий центр», у господарське відання»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. рішення слова та цифри «вартістю 189 тисяч 101 гривня             28 копійок» замінити словами та цифрами «вартістю 185 тисяч 231 гривня                16 копійок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даток 1 до рішення викласти у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right="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right="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right="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8.2019 № 374/2019</w:t>
      </w:r>
    </w:p>
    <w:p>
      <w:pPr>
        <w:pStyle w:val="Normal"/>
        <w:ind w:right="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, яке безоплатно передається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балансу КП НМР «Нетішинський міський ринок» на баланс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Торговий центр», у господарське в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72"/>
        <w:gridCol w:w="1609"/>
        <w:gridCol w:w="742"/>
        <w:gridCol w:w="1652"/>
        <w:gridCol w:w="114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36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май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арний номе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-кі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існа (переоцінена)</w:t>
            </w:r>
          </w:p>
          <w:p>
            <w:pPr>
              <w:pStyle w:val="Normal"/>
              <w:ind w:left="-136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 (грн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я туалет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15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іси для продажу с/г продукці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41-109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551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іси для продажу с/г продукці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45-109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251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’ют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52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нтер Canon PC-D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 генплан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жежна сигналізаці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4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нтер CAN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9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йф КСТО-2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4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4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чі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2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83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ш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евий кіос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9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Лічильник трифаз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МТЗ-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904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49-11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9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жимна таблич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ак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іл письмово-комбіно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3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мба до стол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фа для папер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06-112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4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мба при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4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ка кут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іл письмово-комп’ютер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фа для сейф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11-112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іл письмово-комп’ютер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4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 письмов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13-112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9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фа комбінов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ки кутов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 письмов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деро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ец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19-112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с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3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Електричний утю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ла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27-112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 металев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30-112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 торговий металев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firstLine="94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12321-112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7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 торгов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41-112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 торгов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37-112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ша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ем зовнішні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рид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овий апар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44-112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хол до касового апарат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44-112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ртух з нарукавник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1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п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ькуля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щик пожар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гнегас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55-112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нзопи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іл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ор «Дніпро» (звар. апара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лгар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ер «Кріста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5231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08-02T10:36:00Z</cp:lastPrinted>
  <dcterms:modified xsi:type="dcterms:W3CDTF">2019-08-02T07:37:00Z</dcterms:modified>
  <cp:revision>102</cp:revision>
  <dc:subject/>
  <dc:title>РІШЕННЯ     ( ПРОЕКТ)</dc:title>
</cp:coreProperties>
</file>